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9030</wp:posOffset>
                </wp:positionH>
                <wp:positionV relativeFrom="page">
                  <wp:posOffset>117792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92.75pt;mso-position-vertical-relative:page;margin-left:388.9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第二师范学院党建和统战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立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项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>（一级学科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  <w:lang w:eastAsia="zh-CN"/>
        </w:rPr>
        <w:t>：</w:t>
      </w:r>
      <w:bookmarkStart w:id="0" w:name="_Hlk80174169"/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u w:val="single"/>
        </w:rPr>
      </w:pPr>
      <w:bookmarkEnd w:id="0"/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江苏第二师范学院党委组织部（党校）、党委统战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202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 xml:space="preserve">年 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7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，控制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4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二级党组织、统战组织、二级单位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组织部、统战部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dc:language>en-US</dc:language>
  <cp:lastModifiedBy>谢明亮</cp:lastModifiedBy>
  <cp:lastPrinted>2023-04-17T09:16:00Z</cp:lastPrinted>
  <dcterms:modified xsi:type="dcterms:W3CDTF">2024-07-15T11:22:33Z</dcterms:modified>
  <cp:revision>5</cp:revision>
  <dc:subject/>
  <dc:title>贵州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77B36AED94CA984EAB18EA911249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