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江苏第二师范学院</w:t>
      </w:r>
      <w:r>
        <w:rPr>
          <w:rFonts w:eastAsia="方正小标宋_GBK" w:cs="方正小标宋_GBK" w:ascii="方正小标宋_GBK" w:hAnsi="方正小标宋_GBK"/>
          <w:bCs/>
          <w:sz w:val="40"/>
          <w:szCs w:val="40"/>
        </w:rPr>
        <w:t>2024</w:t>
      </w: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年党建和统战研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课题申报指南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新时代高校党校工作探索与实践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新时代创新党员教育管理工作机制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于智慧党建的高校党员教育管理模式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hyperlink r:id="rId2" w:tgtFrame="https://kns.cnki.net/kns8/defaultresult/_blank">
        <w:r>
          <w:rPr>
            <w:rFonts w:ascii="Times New Roman" w:hAnsi="Times New Roman" w:cs="Times New Roman" w:eastAsia="仿宋_GB2312"/>
            <w:sz w:val="32"/>
            <w:szCs w:val="32"/>
          </w:rPr>
          <w:t>新时代高校智慧党建工作研究</w:t>
        </w:r>
      </w:hyperlink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高校师生党员基本培训体系构建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高校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党建”融合创新实践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校地（校企）党建共建育人模式探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党建工作标杆院系（样板党支部）创建实践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教师党支部书记“双带头人”培育机制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新时代创新党员干部教育管理模式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新媒体时代党员干部教育管理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党支部规范化建设与工作创新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习近平总书记关于做好新时代党的统一战线工作重要思想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高校铸牢中华民族共同体意识教育路径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教师教育与各民族广泛交往交流交融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中华传统文化与铸牢中华民族共同体意识教育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高校铸牢中华民族共同体意识研究——基于“统一战线同心教育实践基地”建设的思考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新时代高校加强民族团结进步教育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高校构建防范和抵御宗教渗透工作体系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高校发挥党外知识分子作用服务高质量发展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高校基层党组织统战工作创新研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新时代统战工作创新研究——以“统一战线同心教育实践基地”建设为例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楷体_GBK">
    <w:charset w:val="01"/>
    <w:family w:val="roman"/>
    <w:pitch w:val="variable"/>
    <w:embedRegular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7&amp;CurRec=6&amp;recid=&amp;FileName=CBZJ202301020&amp;DbName=CJFDAUTO&amp;DbCode=CJFD&amp;yx=&amp;pr=CJFR2023;&amp;URLI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05:00Z</dcterms:created>
  <dc:creator>季飞</dc:creator>
  <dc:description/>
  <dc:language>en-US</dc:language>
  <cp:lastModifiedBy>明亮 谢</cp:lastModifiedBy>
  <cp:lastPrinted>2023-04-17T01:14:00Z</cp:lastPrinted>
  <dcterms:modified xsi:type="dcterms:W3CDTF">2024-07-16T05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4D48B674D44C7B52F5650DA19D0C3</vt:lpwstr>
  </property>
  <property fmtid="{D5CDD505-2E9C-101B-9397-08002B2CF9AE}" pid="3" name="KSOProductBuildVer">
    <vt:lpwstr>2052-12.1.0.17468</vt:lpwstr>
  </property>
</Properties>
</file>